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大同师范高等专科学校“开学第一课”</w:t>
      </w:r>
    </w:p>
    <w:p>
      <w:pPr>
        <w:pStyle w:val="Normal"/>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讲    稿</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各位老师、同学们：</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大家好！</w:t>
      </w:r>
    </w:p>
    <w:p>
      <w:pPr>
        <w:pStyle w:val="Normal"/>
        <w:ind w:firstLine="640"/>
        <w:jc w:val="both"/>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32"/>
          <w:szCs w:val="32"/>
          <w:shd w:fill="FFFFFF" w:val="clear"/>
        </w:rPr>
        <w:t>农历小年刚过，汾河两岸瑞雪纷飞，大地一派银装素裹。</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至</w:t>
      </w:r>
      <w:r>
        <w:rPr>
          <w:rFonts w:eastAsia="仿宋" w:cs="仿宋" w:ascii="仿宋" w:hAnsi="仿宋"/>
          <w:sz w:val="32"/>
          <w:szCs w:val="32"/>
          <w:lang w:val="en-US" w:eastAsia="zh-CN"/>
        </w:rPr>
        <w:t>27</w:t>
      </w:r>
      <w:r>
        <w:rPr>
          <w:rFonts w:ascii="仿宋" w:hAnsi="仿宋" w:cs="仿宋" w:eastAsia="仿宋"/>
          <w:sz w:val="32"/>
          <w:szCs w:val="32"/>
          <w:lang w:val="en-US" w:eastAsia="zh-CN"/>
        </w:rPr>
        <w:t>日，习近平在山西省委书记林武和省长蓝佛安陪同下，来到临汾、晋中等地，深入农村、文物保护单位、企业等考察调研，给基层干部群众送去党中央的关心和慰问。</w:t>
      </w:r>
    </w:p>
    <w:p>
      <w:pPr>
        <w:pStyle w:val="Normal"/>
        <w:ind w:firstLine="64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篇</w:t>
      </w:r>
    </w:p>
    <w:p>
      <w:pPr>
        <w:pStyle w:val="Normal"/>
        <w:ind w:firstLine="64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从</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以来，每年春节前夕，总书记都会走进基层看望慰问干部群众，送上新春祝福。今年已是第十个年头。他的牵挂，一如既往。他的关怀，直抵人心。</w:t>
      </w:r>
    </w:p>
    <w:p>
      <w:pPr>
        <w:pStyle w:val="Normal"/>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绕过九曲十八弯，习近平总书记先后来到陇原大地的元古堆村和布楞沟村，他入户看望老党员和困难群众，同乡亲们手拉着手唠家常，勉励乡亲们找准发展路子、苦干实干，早日改变贫困面貌。</w:t>
      </w:r>
    </w:p>
    <w:p>
      <w:pPr>
        <w:pStyle w:val="Normal"/>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冒着零下</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多度的严寒，习近平总书记来到地处边陲的内蒙古兴安盟阿尔山市。在这里，他深情说道：“我们党员干部都要有这样一个意识：只要还有一家一户乃至一个人没有解决基本生活问题，我们就不能安之若素。”</w:t>
      </w:r>
    </w:p>
    <w:p>
      <w:pPr>
        <w:pStyle w:val="Normal"/>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习近平总书记回到阔别已久的陕西梁家河村，为乡亲们带去自己花钱采办的年货，同他们回忆上世纪六七十年代一起吃饭、共同劳动的情景。</w:t>
      </w:r>
    </w:p>
    <w:p>
      <w:pPr>
        <w:pStyle w:val="Normal"/>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在江西神山村，总书记拿起木槌同村民一起打糍粑。糍粑越打越黏，日子越过越甜，总书记深情嘱托随行人员和当地干部群众，全面建成小康社会一定要让为人民共和国诞生作出重要贡献的革命老区发展得更好。</w:t>
      </w:r>
    </w:p>
    <w:p>
      <w:pPr>
        <w:pStyle w:val="Normal"/>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总书记来到河北省张北县小二台镇德胜村看望慰问村民</w:t>
      </w:r>
    </w:p>
    <w:p>
      <w:pPr>
        <w:pStyle w:val="Normal"/>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四川省成都市战旗村，正在义务为村民写春联的欧可洪特地写了一个独创的“福”字送给总书记：左边像个站立的人，右上方是一个房子，右下方有田。</w:t>
      </w:r>
    </w:p>
    <w:p>
      <w:pPr>
        <w:pStyle w:val="Normal"/>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北京市前门东区草厂四条胡同</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号院，居民侯雅明现场写下一副春联，给总书记拜年。</w:t>
      </w:r>
    </w:p>
    <w:p>
      <w:pPr>
        <w:pStyle w:val="Normal"/>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在云南司莫拉佤族村，总书记按照当地习俗敲响三声佤族祝福木鼓，祝福风调雨顺、国泰民安、四海升平。</w:t>
      </w:r>
    </w:p>
    <w:p>
      <w:pPr>
        <w:pStyle w:val="Normal"/>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在贵州省化屋村，考察巩固拓展脱贫攻坚成果、接续推进乡村振兴、加强基层党建等情况介绍。</w:t>
      </w:r>
    </w:p>
    <w:p>
      <w:pPr>
        <w:pStyle w:val="Normal"/>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山西省临汾市，习近平总书记走访了两个山村，牵挂依旧，但中国乡村相较十年前早已换了人间。</w:t>
      </w:r>
    </w:p>
    <w:p>
      <w:pPr>
        <w:pStyle w:val="Normal"/>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这次山西之行，总书记首站来到霍州市师庄乡冯南垣村。重点考察了灾后重建，随后，总书记第二站来到汾西县僧念镇段村，重点考察了当地巩固拓展脱贫攻坚成果、接续推进乡村振兴等情况。</w:t>
      </w:r>
    </w:p>
    <w:p>
      <w:pPr>
        <w:pStyle w:val="Normal"/>
        <w:ind w:firstLine="643"/>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霍州市师庄乡冯南垣村</w:t>
      </w:r>
    </w:p>
    <w:p>
      <w:pPr>
        <w:pStyle w:val="Normal"/>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去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山西出现有气象记录以来最强秋汛，全省</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市受灾，霍州市受灾严重，多地出现道路塌陷、山体滑坡、房屋倒塌。师庄乡冯南垣村是临汾市霍州市农房受损较为严重的村庄之一。</w:t>
      </w:r>
    </w:p>
    <w:p>
      <w:pPr>
        <w:pStyle w:val="Normal"/>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冯南垣村是农房受损较为严重的村庄之一。冯南垣村的房屋多为上世纪</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年代建造，都是砖土结构、土质房顶。去年那场持续强降雨导致全村</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间房屋连片倒塌，</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间房屋严重受损。灾害发生后，当地迅速组织群众全部撤离避险，实行分散安置。秋汛过后，又马上启动了灾后重建。</w:t>
      </w:r>
    </w:p>
    <w:p>
      <w:pPr>
        <w:pStyle w:val="Normal"/>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总书记走进受灾村民师红兵家，仔细察看院落、住房，并和师红兵一家做年馍。</w:t>
      </w:r>
    </w:p>
    <w:p>
      <w:pPr>
        <w:pStyle w:val="Normal"/>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师红兵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间窑洞去年因强降雨全部倒塌。政府补助和各方援助了</w:t>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万元，他家花了</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元，重建了两间装配式住房。师红兵告诉总书记，这房子又结实又暖和，一家人可以踏踏实实过年了。</w:t>
      </w:r>
    </w:p>
    <w:p>
      <w:pPr>
        <w:pStyle w:val="Normal"/>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师红兵一家，灾后不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霍州市</w:t>
      </w:r>
      <w:r>
        <w:rPr>
          <w:rFonts w:eastAsia="仿宋" w:cs="仿宋" w:ascii="仿宋" w:hAnsi="仿宋"/>
          <w:color w:val="000000"/>
          <w:sz w:val="32"/>
          <w:szCs w:val="32"/>
          <w:lang w:val="en-US" w:eastAsia="zh-CN"/>
        </w:rPr>
        <w:t>1662</w:t>
      </w:r>
      <w:r>
        <w:rPr>
          <w:rFonts w:ascii="仿宋" w:hAnsi="仿宋" w:cs="仿宋" w:eastAsia="仿宋"/>
          <w:color w:val="000000"/>
          <w:sz w:val="32"/>
          <w:szCs w:val="32"/>
          <w:lang w:val="en-US" w:eastAsia="zh-CN"/>
        </w:rPr>
        <w:t>户受损农房就完成了修缮重建，并抢收秋粮</w:t>
      </w:r>
      <w:r>
        <w:rPr>
          <w:rFonts w:eastAsia="仿宋" w:cs="仿宋" w:ascii="仿宋" w:hAnsi="仿宋"/>
          <w:color w:val="000000"/>
          <w:sz w:val="32"/>
          <w:szCs w:val="32"/>
          <w:lang w:val="en-US" w:eastAsia="zh-CN"/>
        </w:rPr>
        <w:t>8400</w:t>
      </w:r>
      <w:r>
        <w:rPr>
          <w:rFonts w:ascii="仿宋" w:hAnsi="仿宋" w:cs="仿宋" w:eastAsia="仿宋"/>
          <w:color w:val="000000"/>
          <w:sz w:val="32"/>
          <w:szCs w:val="32"/>
          <w:lang w:val="en-US" w:eastAsia="zh-CN"/>
        </w:rPr>
        <w:t>万斤，播种冬小麦</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万亩。总书记叮嘱大家，要统筹灾后恢复重建和乡村振兴，用不懈奋斗创造幸福生活。</w:t>
      </w:r>
    </w:p>
    <w:p>
      <w:pPr>
        <w:pStyle w:val="Normal"/>
        <w:ind w:firstLine="643"/>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离开冯南垣村，穿山岭，过汾河，沿着蜿蜒的道路，习近平总书记一行驱车来到汾西县僧念镇段村。</w:t>
      </w:r>
    </w:p>
    <w:p>
      <w:pPr>
        <w:pStyle w:val="Normal"/>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这个村子属于原吕梁山区集中连片特困地区，</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全村还有建档立卡贫困户</w:t>
      </w:r>
      <w:r>
        <w:rPr>
          <w:rFonts w:eastAsia="仿宋" w:cs="仿宋" w:ascii="仿宋" w:hAnsi="仿宋"/>
          <w:color w:val="000000"/>
          <w:sz w:val="32"/>
          <w:szCs w:val="32"/>
          <w:lang w:val="en-US" w:eastAsia="zh-CN"/>
        </w:rPr>
        <w:t>275</w:t>
      </w:r>
      <w:r>
        <w:rPr>
          <w:rFonts w:ascii="仿宋" w:hAnsi="仿宋" w:cs="仿宋" w:eastAsia="仿宋"/>
          <w:color w:val="000000"/>
          <w:sz w:val="32"/>
          <w:szCs w:val="32"/>
          <w:lang w:val="en-US" w:eastAsia="zh-CN"/>
        </w:rPr>
        <w:t>户。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整村脱贫。</w:t>
      </w:r>
    </w:p>
    <w:p>
      <w:pPr>
        <w:pStyle w:val="Normal"/>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如何做好衔接，如何巩固脱贫成果？是总书记关心的问题。</w:t>
      </w:r>
    </w:p>
    <w:p>
      <w:pPr>
        <w:pStyle w:val="Normal"/>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段村的做法是发展富民产业，从过去的玉米种植为主，改为如今的种植、养殖、林果、光伏等多元化产业。去年，全村人均可支配收入达到</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元。</w:t>
      </w:r>
    </w:p>
    <w:p>
      <w:pPr>
        <w:pStyle w:val="Normal"/>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在村民蔡文明家中，习近平总书记一一察看厨房、卧室和羊圈，详细询问家庭收入多少、生活怎么样。听说一家人</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底脱贫后，如今靠养羊、外出务工日子越过越红火，习近平总书记十分高兴。他指出，让人民群众过上幸福生活，是我们党百年来的执着追求，我们要不忘初心、牢记使命，一代接着一代干。</w:t>
      </w:r>
    </w:p>
    <w:p>
      <w:pPr>
        <w:pStyle w:val="Normal"/>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村文化广场上十分热闹，村民们打起威风锣鼓、扭起秧歌欢庆佳节。看到总书记来了，人们高兴地欢呼起来。习近平对乡亲们说，我们党的根本宗旨就是为人民群众办好事，为人民群众幸福生活拼搏、奉献、服务。我们如期打赢了脱贫攻坚战，如期实现了全面建成小康社会目标，现在踏上了全面建设社会主义现代化国家新征程。建设现代化国家离不开农业农村现代化，要继续巩固脱贫攻坚成果，扎实推进乡村振兴，让群众生活更上一层楼，在推进农业农村现代化中越走越有奔头。</w:t>
      </w:r>
    </w:p>
    <w:p>
      <w:pPr>
        <w:pStyle w:val="Normal"/>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ind w:firstLine="643"/>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十八大之后，习近平总书记以其特有的睿智、远见、朴实、亲和而又坚毅的风格，以其宽广的全球视野、稳健的进取意识和积极的开创精神，展现了一个复兴崛起大国的领袖的泱泱风范。</w:t>
      </w:r>
    </w:p>
    <w:p>
      <w:pPr>
        <w:pStyle w:val="Normal"/>
        <w:ind w:firstLine="643"/>
        <w:jc w:val="both"/>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一是具有博大的领袖情怀。</w:t>
      </w:r>
      <w:r>
        <w:rPr>
          <w:rFonts w:ascii="仿宋" w:hAnsi="仿宋" w:cs="仿宋" w:eastAsia="仿宋"/>
          <w:color w:val="000000"/>
          <w:sz w:val="32"/>
          <w:szCs w:val="32"/>
          <w:lang w:val="en-US" w:eastAsia="zh-CN"/>
        </w:rPr>
        <w:t>集中体现在完全突破了传统的、狭隘的民族主义、国家主义情怀范畴，格局大、起点高、内涵深，实现了人民情怀、国家情怀、民族情怀、天下情怀的有机统一。十八大以来治国理政的伟大实践，人们可以真切感悟到习近平同志不仅心怀全党、心怀人民，而且胸怀世界、胸怀天下的博大情怀。</w:t>
      </w:r>
    </w:p>
    <w:p>
      <w:pPr>
        <w:pStyle w:val="Normal"/>
        <w:ind w:firstLine="643"/>
        <w:jc w:val="both"/>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二是具有伟大的领袖形象。</w:t>
      </w:r>
      <w:r>
        <w:rPr>
          <w:rFonts w:ascii="仿宋" w:hAnsi="仿宋" w:cs="仿宋" w:eastAsia="仿宋"/>
          <w:color w:val="000000"/>
          <w:sz w:val="32"/>
          <w:szCs w:val="32"/>
          <w:lang w:val="en-US" w:eastAsia="zh-CN"/>
        </w:rPr>
        <w:t>集中体现在鲜明树起了忠于党、忠于国家、忠于人民的“忠心”形象；树起了为党兴党、为国强国、为民富民的“雄心”形象；树起了天下为公、正字当头、光明磊落的“公心”形象；树起了心系民生、胸怀天下、造福大众的“仁心”形象。“四心”合一，已经成为习近平同志领袖魅力的独特内涵。</w:t>
      </w:r>
    </w:p>
    <w:p>
      <w:pPr>
        <w:pStyle w:val="Normal"/>
        <w:ind w:firstLine="643"/>
        <w:jc w:val="both"/>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三是具有强大的领袖气场。</w:t>
      </w:r>
      <w:r>
        <w:rPr>
          <w:rFonts w:ascii="仿宋" w:hAnsi="仿宋" w:cs="仿宋" w:eastAsia="仿宋"/>
          <w:color w:val="000000"/>
          <w:sz w:val="32"/>
          <w:szCs w:val="32"/>
          <w:lang w:val="en-US" w:eastAsia="zh-CN"/>
        </w:rPr>
        <w:t>集中体现在气质亲和从容，底蕴深厚；气度恢弘大气，胸襟开阔；气概果敢坚毅，意志坚强；气宇轩昂不凡，正气浩然。</w:t>
      </w:r>
    </w:p>
    <w:p>
      <w:pPr>
        <w:pStyle w:val="Normal"/>
        <w:ind w:firstLine="643"/>
        <w:jc w:val="both"/>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四是具有巨大的领袖魅力。</w:t>
      </w:r>
      <w:r>
        <w:rPr>
          <w:rFonts w:ascii="仿宋" w:hAnsi="仿宋" w:cs="仿宋" w:eastAsia="仿宋"/>
          <w:color w:val="000000"/>
          <w:sz w:val="32"/>
          <w:szCs w:val="32"/>
          <w:lang w:val="en-US" w:eastAsia="zh-CN"/>
        </w:rPr>
        <w:t>集中体现在见识宽广、见解独特、见地深邃，有思想魅力；博古知今、透古通今、鉴古喻今，有文化魅力；正大光明、坚如磐石、一诺千金，有人格魅力；话语平实、意蕴深厚、逻辑缜密，有语言魅力。</w:t>
      </w:r>
    </w:p>
    <w:p>
      <w:pPr>
        <w:pStyle w:val="Normal"/>
        <w:ind w:firstLine="64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ind w:firstLine="64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篇</w:t>
      </w:r>
    </w:p>
    <w:p>
      <w:pPr>
        <w:pStyle w:val="Normal"/>
        <w:ind w:firstLine="160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习近平总书记来到山西考察第二天，来到晋中市，先后考察了平遥古城和山西瑞光热电有限责任公司。这里东临太行，西傍汾河，有着历史和自然馈赠的两种宝贵财富——历史文化遗产与煤炭资源富矿。</w:t>
      </w:r>
    </w:p>
    <w:p>
      <w:pPr>
        <w:pStyle w:val="Normal"/>
        <w:ind w:firstLine="643"/>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平遥古城</w:t>
      </w:r>
    </w:p>
    <w:p>
      <w:pPr>
        <w:pStyle w:val="Normal"/>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当天上午，他来到平遥古城，自迎薰门步行入城，登上城墙俯瞰全貌，随后乘车来到平遥县署，听取古城历史沿革、建筑布局、文化遗产保护传承等情况汇报。</w:t>
      </w:r>
    </w:p>
    <w:p>
      <w:pPr>
        <w:pStyle w:val="Normal"/>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习近平总书记指出，历史文化遗产承载着中华民族的基因和血脉，不仅属于我们这一代人，也属于子孙万代。要敬畏历史、敬畏文化、敬畏生态，全面保护好历史文化遗产，统筹好旅游发展、特色经营、古城保护，筑牢文物安全底线，守护好前人留给我们的宝贵财富。</w:t>
      </w:r>
    </w:p>
    <w:p>
      <w:pPr>
        <w:pStyle w:val="Normal"/>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在日昇昌票号博物馆，习近平总书记了解晋商文化和晋商精神的孕育、发展等情况。他强调，要坚定文化自信，深入挖掘晋商文化内涵，更好弘扬中华优秀传统文化，更好服务经济社会发展和人民高品质生活。</w:t>
      </w:r>
    </w:p>
    <w:p>
      <w:pPr>
        <w:pStyle w:val="Normal"/>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习近平总书记，沿古城南大街察看古城风貌，体验浓郁年味。走进平遥牛肉店、推光漆器店、东湖老醋坊，了解当地文化遗产保护利用和开展特色经营情况，并购买了平遥牛肉、饺子醋等年货，还参与了陈醋发酵打耙。他指出，要做优秀传统文化传承者，保护好推光漆器等文化瑰宝，把富有民族特色的传统文化产业发扬光大、推向世界。现场群众纷纷向总书记问好，习近平向大家挥手致意，给大家拜年。</w:t>
      </w:r>
    </w:p>
    <w:p>
      <w:pPr>
        <w:pStyle w:val="Normal"/>
        <w:ind w:firstLine="643"/>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山西瑞光热电有限责任公司</w:t>
      </w:r>
    </w:p>
    <w:p>
      <w:pPr>
        <w:pStyle w:val="Normal"/>
        <w:ind w:firstLine="640"/>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近年来，这家企业坚持科技创新引领企业发展，在燃煤机组超低排放改造、余热梯次利用、固废综合利用、二氧化碳捕集等方面取得了积极成效。</w:t>
      </w:r>
    </w:p>
    <w:p>
      <w:pPr>
        <w:pStyle w:val="Normal"/>
        <w:ind w:firstLine="640"/>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习近平总书记首先听取山西省能源革命综合改革试点和企业推进煤炭清洁高效利用、加快传统产业转型升级等工作介绍。在企业热电机组生产集中控制室、燃料智能化管控中心、机器人自动化验室，</w:t>
      </w:r>
    </w:p>
    <w:p>
      <w:pPr>
        <w:pStyle w:val="Normal"/>
        <w:ind w:firstLine="640"/>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习近平总书记，察看生产运行数据，向现场技术人员了解企业加强节能减排、提高生产效率和安全生产保障等情况。随后走进企业储煤场，驻足察看煤场储煤等情况。</w:t>
      </w:r>
    </w:p>
    <w:p>
      <w:pPr>
        <w:pStyle w:val="Normal"/>
        <w:ind w:firstLine="640"/>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他强调，山西作为全国能源重化工基地，为国家发展作出了重要贡献。推进碳达峰碳中和，不是别人让我们做，而是我们自己必须要做，但这不是轻轻松松就能实现的，等不得，也急不得。必须尊重客观规律，把握步骤节奏，先立后破、稳中求进。富煤贫油少气是我国国情，要夯实国内能源生产基础，保障煤炭供应安全，统筹抓好煤炭清洁低碳发展、多元化利用、综合储运这篇大文章，加快绿色低碳技术攻关，持续推动产业结构优化升级。要积极稳妥推动实现碳达峰碳中和目标，为实现第二个百年奋斗目标、推动构建人类命运共同体作出应有贡献。</w:t>
      </w:r>
    </w:p>
    <w:p>
      <w:pPr>
        <w:pStyle w:val="Normal"/>
        <w:ind w:firstLine="640"/>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企业职工热情向总书记问好，习近平向大家致以新春问候。他指出，供电供热事关经济发展全局和社会稳定大局，是关系民生的大事。要贯彻落实党中央关于能源保供各项部署要求，多措并举加强供需调节，提升能源供应保障能力，大企业特别是国有企业要带头保供稳价，强化民生用能供给保障责任，确保人民群众安全温暖过冬。</w:t>
      </w:r>
    </w:p>
    <w:p>
      <w:pPr>
        <w:pStyle w:val="Normal"/>
        <w:ind w:firstLine="640"/>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ind w:firstLine="640"/>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ind w:firstLine="640"/>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ind w:firstLine="640"/>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篇</w:t>
      </w:r>
    </w:p>
    <w:p>
      <w:pPr>
        <w:pStyle w:val="Normal"/>
        <w:ind w:firstLine="640"/>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牢记嘱托，砥砺前行</w:t>
      </w:r>
    </w:p>
    <w:p>
      <w:pPr>
        <w:pStyle w:val="Normal"/>
        <w:ind w:firstLine="640"/>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续写山西践行新时代中国特色社会主义新篇章</w:t>
      </w:r>
    </w:p>
    <w:p>
      <w:pPr>
        <w:pStyle w:val="Normal"/>
        <w:ind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643"/>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风雪中的足迹，铭刻着一诺千金的分量。</w:t>
      </w:r>
    </w:p>
    <w:p>
      <w:pPr>
        <w:pStyle w:val="Normal"/>
        <w:ind w:firstLine="640"/>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五年前，习近平总书记首次考察山西，辗转奔波来到吕梁山深处的赵家洼村，连看三家特困户，发出啃下深度贫困硬骨头的号令。</w:t>
      </w:r>
    </w:p>
    <w:p>
      <w:pPr>
        <w:pStyle w:val="Normal"/>
        <w:ind w:firstLine="640"/>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两年前，习近平总书记再次考察山西，深入田间，察看黄花长势，对村民们说，乡亲们脱贫后，我最关心的是如何巩固脱贫、防止返贫，确保乡亲们持续增收致富。</w:t>
      </w:r>
    </w:p>
    <w:p>
      <w:pPr>
        <w:pStyle w:val="Normal"/>
        <w:ind w:firstLine="640"/>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今年，总书记有来到山西，尤其是在农历小年之后，我们看到总书记对山西的关心和关注。</w:t>
      </w:r>
    </w:p>
    <w:p>
      <w:pPr>
        <w:pStyle w:val="Normal"/>
        <w:ind w:firstLine="640"/>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在</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日，省委常委会召开扩大会议，传达学习习近平总书记在我省考察调研、看望慰问基层干部群众时重要指示精神，研究贯彻落实举措。</w:t>
      </w:r>
    </w:p>
    <w:p>
      <w:pPr>
        <w:pStyle w:val="Normal"/>
        <w:ind w:firstLine="640"/>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省委书记林武主持会议并讲话。</w:t>
      </w:r>
    </w:p>
    <w:p>
      <w:pPr>
        <w:pStyle w:val="Normal"/>
        <w:ind w:firstLine="640"/>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与会同志一致认为，习近平总书记在考察调研期间作出的一系列重要指示，高瞻远瞩、视野宏阔，内涵丰富、要求具体，具有极强的政治性、引领性、针对性，是对山西全方位推动高质量发展的精准把脉和战略指导。省委常委会对抓好学习贯彻工作提出八点要求。</w:t>
      </w:r>
    </w:p>
    <w:p>
      <w:pPr>
        <w:pStyle w:val="Normal"/>
        <w:ind w:firstLine="643"/>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一是深刻领会总书记关于防灾减灾救灾的重要指示精神，坚决维护人民群众生命财产安全。</w:t>
      </w:r>
      <w:r>
        <w:rPr>
          <w:rFonts w:ascii="仿宋" w:hAnsi="仿宋" w:cs="仿宋" w:eastAsia="仿宋"/>
          <w:b w:val="false"/>
          <w:bCs w:val="false"/>
          <w:color w:val="000000"/>
          <w:sz w:val="32"/>
          <w:szCs w:val="32"/>
          <w:lang w:val="en-US" w:eastAsia="zh-CN"/>
        </w:rPr>
        <w:t>要建立完善救灾物资储备多渠道保障机制，完善极端天气监测预报预警联动机制，全面启动汾河流域防洪能力提升工程，补齐防灾基础设施短板，扎实推进应急管理体系和能力现代化。</w:t>
      </w:r>
    </w:p>
    <w:p>
      <w:pPr>
        <w:pStyle w:val="Normal"/>
        <w:ind w:firstLine="643"/>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二是深刻领会总书记关于巩固拓展脱贫攻坚成果同乡村振兴有效衔接的重要指示精神，稳步推进共同富裕取得实质性进展。</w:t>
      </w:r>
      <w:r>
        <w:rPr>
          <w:rFonts w:ascii="仿宋" w:hAnsi="仿宋" w:cs="仿宋" w:eastAsia="仿宋"/>
          <w:b w:val="false"/>
          <w:bCs w:val="false"/>
          <w:color w:val="000000"/>
          <w:sz w:val="32"/>
          <w:szCs w:val="32"/>
          <w:lang w:val="en-US" w:eastAsia="zh-CN"/>
        </w:rPr>
        <w:t>要健全防止返贫动态监测和帮扶机制，守好防止规模性返贫这条底线。坚持农业农村优先发展，完善乡村振兴的政策体系、工作体系、制度体系，促进农业高质高效、乡村宜居宜业、农民富裕富足。</w:t>
      </w:r>
    </w:p>
    <w:p>
      <w:pPr>
        <w:pStyle w:val="Normal"/>
        <w:ind w:firstLine="643"/>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三是深刻领会总书记关于为人民群众办好事的重要指示精神，着力补齐民生短板、增进民生福祉。</w:t>
      </w:r>
      <w:r>
        <w:rPr>
          <w:rFonts w:ascii="仿宋" w:hAnsi="仿宋" w:cs="仿宋" w:eastAsia="仿宋"/>
          <w:b w:val="false"/>
          <w:bCs w:val="false"/>
          <w:color w:val="000000"/>
          <w:sz w:val="32"/>
          <w:szCs w:val="32"/>
          <w:lang w:val="en-US" w:eastAsia="zh-CN"/>
        </w:rPr>
        <w:t>要始终牢记党的宗旨，努力做到民生投入只增不减、惠民力度只强不弱、惠民实事只多不少，提高公共服务可及性和均等化水平。</w:t>
      </w:r>
    </w:p>
    <w:p>
      <w:pPr>
        <w:pStyle w:val="Normal"/>
        <w:ind w:firstLine="643"/>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四是深刻领会总书记关于疫情防控的重要指示精神，切实把人民至上、生命至上落到实处。</w:t>
      </w:r>
      <w:r>
        <w:rPr>
          <w:rFonts w:ascii="仿宋" w:hAnsi="仿宋" w:cs="仿宋" w:eastAsia="仿宋"/>
          <w:b w:val="false"/>
          <w:bCs w:val="false"/>
          <w:color w:val="000000"/>
          <w:sz w:val="32"/>
          <w:szCs w:val="32"/>
          <w:lang w:val="en-US" w:eastAsia="zh-CN"/>
        </w:rPr>
        <w:t>要始终绷紧疫情防控这根弦，强化属地“第一时间、第一落点”责任，分级分类细化精准管控措施，提高防控的科学性、精准性，保障好人民生命安全和基本生活需要。</w:t>
      </w:r>
    </w:p>
    <w:p>
      <w:pPr>
        <w:pStyle w:val="Normal"/>
        <w:ind w:firstLine="643"/>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五是深刻领会总书记关于安全生产的重要指示精神，坚决维护社会大局稳定。</w:t>
      </w:r>
      <w:r>
        <w:rPr>
          <w:rFonts w:ascii="仿宋" w:hAnsi="仿宋" w:cs="仿宋" w:eastAsia="仿宋"/>
          <w:b w:val="false"/>
          <w:bCs w:val="false"/>
          <w:color w:val="000000"/>
          <w:sz w:val="32"/>
          <w:szCs w:val="32"/>
          <w:lang w:val="en-US" w:eastAsia="zh-CN"/>
        </w:rPr>
        <w:t>要持续引深安全生产风险隐患大排查大整治百日攻坚等行动，管住管好煤炭、危化品、燃气管网、道路交通等重点行业领域，统筹做好消防、森林防火、应急值守等工作，确保人民群众平安祥和过节。</w:t>
      </w:r>
    </w:p>
    <w:p>
      <w:pPr>
        <w:pStyle w:val="Normal"/>
        <w:ind w:firstLine="643"/>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六是深刻领会总书记关于文物保护利用的重要指示精神，扛好扛牢历史文化资源大省的时代使命。</w:t>
      </w:r>
      <w:r>
        <w:rPr>
          <w:rFonts w:ascii="仿宋" w:hAnsi="仿宋" w:cs="仿宋" w:eastAsia="仿宋"/>
          <w:b w:val="false"/>
          <w:bCs w:val="false"/>
          <w:color w:val="000000"/>
          <w:sz w:val="32"/>
          <w:szCs w:val="32"/>
          <w:lang w:val="en-US" w:eastAsia="zh-CN"/>
        </w:rPr>
        <w:t>要敬畏历史、敬畏文化、敬畏生态，全面保护好历史文化遗产，深入挖掘晋商文化内涵，发扬光大特色传统文化产业，推动优秀传统文化创造性转化、创新性发展，更好服务经济社会发展和人民高品质生活。</w:t>
      </w:r>
    </w:p>
    <w:p>
      <w:pPr>
        <w:pStyle w:val="Normal"/>
        <w:ind w:firstLine="643"/>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七是深刻领会总书记关于保障国家能源安全的重要论述精神，纵深推进能源革命综合改革试点。</w:t>
      </w:r>
      <w:r>
        <w:rPr>
          <w:rFonts w:ascii="仿宋" w:hAnsi="仿宋" w:cs="仿宋" w:eastAsia="仿宋"/>
          <w:b w:val="false"/>
          <w:bCs w:val="false"/>
          <w:color w:val="000000"/>
          <w:sz w:val="32"/>
          <w:szCs w:val="32"/>
          <w:lang w:val="en-US" w:eastAsia="zh-CN"/>
        </w:rPr>
        <w:t>要抓好煤炭智能绿色安全开采和清洁高效深度利用，大力度推进煤电机组节能降碳改造，积极有序发展风能、太阳能、生物质能、地热能、氢能等新能源，扎实推进抽水蓄能电站、干熄焦发电、汇集站等方面重点项目，推动传统能源和新能源清洁能源优化组合，为稳定宏观经济大盘、推进能源强国建设作出更大贡献。</w:t>
      </w:r>
    </w:p>
    <w:p>
      <w:pPr>
        <w:pStyle w:val="Normal"/>
        <w:ind w:firstLine="643"/>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八是深刻领会总书记关于碳达峰碳中和的重要指示精神，着力推动经济社会发展全面绿色转型。</w:t>
      </w:r>
      <w:r>
        <w:rPr>
          <w:rFonts w:ascii="仿宋" w:hAnsi="仿宋" w:cs="仿宋" w:eastAsia="仿宋"/>
          <w:b w:val="false"/>
          <w:bCs w:val="false"/>
          <w:color w:val="000000"/>
          <w:sz w:val="32"/>
          <w:szCs w:val="32"/>
          <w:lang w:val="en-US" w:eastAsia="zh-CN"/>
        </w:rPr>
        <w:t>要把系统观念贯穿“双碳”工作全过程，正确处理发展和减排、整体和局部、长远目标和短期目标、政府和市场等重大关系，积极稳妥实现碳达峰碳中和目标，坚定不移走好生态优先、绿色低碳发展道路。</w:t>
      </w:r>
    </w:p>
    <w:p>
      <w:pPr>
        <w:pStyle w:val="Normal"/>
        <w:ind w:firstLine="640"/>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同学们，让我们进一步明确前进方向、细化贯彻举措、提高工作标准、激发拼搏斗志，完整准确全面贯彻新发展理念，积极服务和融入新发展格局，在全方位高质量发展上不断取得新突破，以实际行动迎接党的二十大胜利召开，续写山西践行新时代中国特色社会主义新篇章而努力奋斗。</w:t>
      </w:r>
    </w:p>
    <w:p>
      <w:pPr>
        <w:pStyle w:val="Normal"/>
        <w:ind w:firstLine="640"/>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8425" cy="191770"/>
              <wp:effectExtent l="0" t="0" r="0" b="0"/>
              <wp:wrapNone/>
              <wp:docPr id="1"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9:31Z</dcterms:created>
  <dc:creator>lenovo</dc:creator>
  <dc:description/>
  <dc:language>en-US</dc:language>
  <cp:lastModifiedBy>A那ya</cp:lastModifiedBy>
  <cp:lastPrinted>2022-02-20T15:47:00Z</cp:lastPrinted>
  <dcterms:modified xsi:type="dcterms:W3CDTF">2022-02-20T07: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011FCDDBC49589CC9267C9778A044</vt:lpwstr>
  </property>
  <property fmtid="{D5CDD505-2E9C-101B-9397-08002B2CF9AE}" pid="3" name="KSOProductBuildVer">
    <vt:lpwstr>2052-11.1.0.11294</vt:lpwstr>
  </property>
</Properties>
</file>