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36"/>
          <w:lang w:val="en-US" w:eastAsia="zh-CN"/>
        </w:rPr>
        <w:t>大同师范高等专科学校校史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参观预约申请表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84"/>
        <w:gridCol w:w="473"/>
        <w:gridCol w:w="945"/>
        <w:gridCol w:w="1417"/>
        <w:gridCol w:w="95"/>
        <w:gridCol w:w="756"/>
        <w:gridCol w:w="1701"/>
      </w:tblGrid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参观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参观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参观日期和时间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月  日（星期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   分</w:t>
            </w:r>
          </w:p>
        </w:tc>
      </w:tr>
      <w:tr>
        <w:trPr>
          <w:trHeight w:val="1371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重要嘉宾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（如：省部级领导、地市级领导及其他重要专家学者等。如有，请列明主要人员姓名、身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陪同参观的校领导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负责人签字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8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审核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负责人签字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839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839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8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5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校史馆开放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5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校史馆参观需填写参观预约申请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前两个工作日以上预约。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按约定时间进馆参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临时有变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申请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及时告知校史馆。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观人员应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校史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关规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申请部门需配合校史馆工作人员组织参观人员文明有序参观。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56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临时与学校重要活动冲突，已预约登记的参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活动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延期或取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3:00Z</dcterms:created>
  <dc:creator>user</dc:creator>
  <dc:description/>
  <dc:language>en-US</dc:language>
  <cp:lastModifiedBy>JOY</cp:lastModifiedBy>
  <cp:lastPrinted>2024-04-27T08:20:00Z</cp:lastPrinted>
  <dcterms:modified xsi:type="dcterms:W3CDTF">2025-03-18T01:2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084D1141440A9A50C0305C5651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0ZGQ0MDcyODgxZWY2Njk4YzQ3ZTNiMGI3NjJiNDIiLCJ1c2VySWQiOiI1MDE5MDYwODUifQ==</vt:lpwstr>
  </property>
  <property fmtid="{D5CDD505-2E9C-101B-9397-08002B2CF9AE}" pid="5" name="commondata">
    <vt:lpwstr>commondata</vt:lpwstr>
  </property>
</Properties>
</file>