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19"/>
        <w:gridCol w:w="1480"/>
        <w:gridCol w:w="1650"/>
        <w:gridCol w:w="1704"/>
      </w:tblGrid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假期居住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染新冠病毒情况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状况记录</w:t>
            </w:r>
          </w:p>
        </w:tc>
      </w:tr>
      <w:tr>
        <w:trPr>
          <w:trHeight w:val="92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出现发热干咳乏力咽痛等症状（有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核酸或抗原检测情况（出现症状时填写）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25" w:hRule="exac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返校前一周每日进行健康自测并记录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感染新冠病毒情况分感染已康复、处于康复期、尚未感染等情形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身体状况分良好、一般、较差等情形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现发热、干咳、乏力、咽痛等症状应进行抗原或核酸检测，检测结果异常的要如实向部门负责人报备，并延迟返校，不得带病到校工作或学习，抗原或核酸结果阴性后方可返校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0"/>
          <w:szCs w:val="4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  <w:lang w:val="en-US" w:eastAsia="zh-CN"/>
        </w:rPr>
        <w:t>个人健康管理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48:30Z</dcterms:created>
  <dc:creator>hyfjo</dc:creator>
  <dc:description/>
  <dc:language>en-US</dc:language>
  <cp:lastModifiedBy>JOY</cp:lastModifiedBy>
  <dcterms:modified xsi:type="dcterms:W3CDTF">2023-02-04T02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E9667E2BF47A088C1B2B079D3376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